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bookmarkStart w:id="0" w:name="_Hlk69481554"/>
      <w:bookmarkEnd w:id="0"/>
      <w:r>
        <w:rPr>
          <w:sz w:val="24"/>
          <w:szCs w:val="24"/>
        </w:rPr>
        <w:t xml:space="preserve">за </w:t>
      </w:r>
      <w:bookmarkStart w:id="1" w:name="_Hlk109807508"/>
      <w:r>
        <w:rPr>
          <w:sz w:val="24"/>
          <w:szCs w:val="24"/>
        </w:rPr>
        <w:t>девять месяцев 2022 год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69481554"/>
      <w:bookmarkStart w:id="3" w:name="_Hlk69481554"/>
      <w:bookmarkEnd w:id="3"/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ение бюджета Шабуровского сельского поселения за девять месяцев 2022 года осуществлялось в соответствии с решением </w:t>
      </w:r>
      <w:r>
        <w:rPr>
          <w:sz w:val="24"/>
        </w:rPr>
        <w:t xml:space="preserve">Совета депутатов Шабуровского сельского поселения от 20.12.2021 № 65(с изменениями и дополнениями от 09.06.2022г №91)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юджет Шабуровского сельского поселения утвержден, по доходам в сумме: 16717473,80 тысяч рублей и по расходам в сумме: 16989139,0 тысяч рублей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ическая сумма доходов бюджета Шабуровского сельского поселения за девять месяцев 2022 года составила 10488878,30 рублей, или 62,7 % от плановых значений, при этом поступления от налоговых и неналоговых доходов бюджета Шабуровского сельского поселения выполнены на 51,1%, (1125300,00 тысяч рублей план и 574638,84 тысяч рублей фактическое исполн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ая сумма расходов бюджета за девять месяцев 2022 года. поселения составила 9808415,25 рублей или 57,7 % от плановых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24"/>
        <w:gridCol w:w="1527"/>
        <w:gridCol w:w="1842"/>
        <w:gridCol w:w="1275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е на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за девять месяцев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Главы, нало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8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50,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налоги Председатель Совета депутат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7,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налоги администрац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58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1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46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, интер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ние личного транспорт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газ администрац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5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мод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поверка огнетушителей, услуги по уборке помещения админист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5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офиц. документов в газете Красное зна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лата по договорам бух.услу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сертификата квалифицированного ключа, оплата за обслуживание программы «1С, повышение квалификац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4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5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0,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авт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</w:t>
            </w:r>
          </w:p>
          <w:p>
            <w:pPr>
              <w:pStyle w:val="Normal"/>
              <w:jc w:val="center"/>
              <w:rPr/>
            </w:pPr>
            <w:r>
              <w:rPr/>
              <w:t>(налог на имущество, транспортный налог, земельный налог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5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0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материал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ские товары,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товар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части к авт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 (открытки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товары для работы административной комисс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 - зарплат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9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 - нало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опашк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азработке. документации на ремонт автодороги.с.Ларино, Тимино, проведение гос.экспериз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ежевого плана на земельные участ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 и вывоз мусора муниципального жиль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3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7,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одопроводной сети прот.400м.с.Шабурово ул.Ленина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муниципального жиль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6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1,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субсидий ЖЭКУ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7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оры для котельно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2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78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го освещения, содержание мест накопления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2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по разработке документации на ремонт обелиска воинам, павшим в ВОВ, вывоз мусора с территории мест захоронений ШСП, валка деревьев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стальных опор освещение площадки для занятия спор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детская площадка, светильники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амп светодиодных, зажимы,клем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0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6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2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70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8,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Р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73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5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9,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оборудова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С, ремонт ноут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"Праздника Детства"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«С»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метной документации на проектирование АПС и СОУ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98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и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3,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 (надувные фигуры, электросчетчик, радиосистема, модем, стойка для микрофон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9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материал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фиши, баннера, плакат, канцелярские това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, сувениры, куб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ельских специалистов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бывшему Главе и Председателю Совета депутат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9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9,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спор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6,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спор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1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27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нише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91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841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0723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А.В. 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7:00Z</dcterms:created>
  <dc:creator>***</dc:creator>
  <dc:description/>
  <cp:keywords/>
  <dc:language>en-US</dc:language>
  <cp:lastModifiedBy>User3</cp:lastModifiedBy>
  <cp:lastPrinted>2022-11-22T12:57:00Z</cp:lastPrinted>
  <dcterms:modified xsi:type="dcterms:W3CDTF">2022-11-22T09:29:00Z</dcterms:modified>
  <cp:revision>4</cp:revision>
  <dc:subject/>
  <dc:title>ОТЧЕТ ОБ ИСПОЛНЕНИИ БЮДЖЕТА</dc:title>
</cp:coreProperties>
</file>